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b/>
          <w:sz w:val="28"/>
        </w:rPr>
        <w:t xml:space="preserve">                 </w:t>
      </w:r>
      <w:r>
        <w:rPr>
          <w:b/>
          <w:sz w:val="28"/>
        </w:rPr>
        <w:t>Základní umělecká škola Hustopeče, příspěvková organizace</w:t>
      </w:r>
    </w:p>
    <w:p>
      <w:pPr>
        <w:pStyle w:val="Normal"/>
        <w:jc w:val="both"/>
        <w:rPr>
          <w:sz w:val="20"/>
        </w:rPr>
      </w:pPr>
      <w:r>
        <w:rPr>
          <w:rFonts w:eastAsia="Times New Roman" w:cs="Times New Roman"/>
          <w:sz w:val="28"/>
        </w:rPr>
        <w:t xml:space="preserve">                                         </w:t>
      </w:r>
      <w:r>
        <w:rPr>
          <w:sz w:val="28"/>
        </w:rPr>
        <w:t>Komenského 4, 693 01 Hustopeče</w:t>
      </w:r>
    </w:p>
    <w:p>
      <w:pPr>
        <w:pStyle w:val="Normal"/>
        <w:jc w:val="center"/>
        <w:rPr/>
      </w:pPr>
      <w:r>
        <w:rPr>
          <w:sz w:val="20"/>
        </w:rPr>
        <w:t>Telefon 777682656    IČO: 70849510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</w:rPr>
      </w:pPr>
      <w:r>
        <w:rPr>
          <w:sz w:val="20"/>
        </w:rPr>
        <w:t>reditel@zus-hustopece.c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rganizační řád škol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" w:cs="Arial" w:ascii="Arial" w:hAnsi="Arial"/>
        </w:rPr>
        <w:t>Na základě ustanovení zákona č. 561/2004 Sb. o předškolním, základním středním, vyšším odborném a jiném vzdělávání (školský zákon) v platném znění a vyhláškou č. 71/2005 Sb. o základním uměleckém vzdělávání a od 1. 9. 2012 také podle ŠVP školy, vydává ředitel školy jako statutární orgán organizace tuto směrnici.</w:t>
      </w:r>
    </w:p>
    <w:p>
      <w:pPr>
        <w:pStyle w:val="Normal"/>
        <w:autoSpaceDE w:val="false"/>
        <w:ind w:firstLine="709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  <w:t>V souladu se Zák. o rozpočtových pravidlech č. 250/00 Sb., § 27 organizace nabývá do svého vlastnictví pouze majetek potřebný k výkonu činnosti, pro kterou byla zřízena; a takto nabývá majetek pro svého zřizovatele. Majetek nabývá: bezúplatným převodem od svého zřizovatele, zřizovatelem schváleným darem či děděním, jiným způsobem. Nepotřebný majetek je povinna přednostně nabídnout zřizovateli. Až v případě jeho nezájmu je možno majetek odprodat, darovat aj.</w:t>
      </w:r>
    </w:p>
    <w:p>
      <w:pPr>
        <w:pStyle w:val="Normal"/>
        <w:autoSpaceDE w:val="false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" w:cs="Arial" w:ascii="Arial" w:hAnsi="Arial"/>
        </w:rPr>
        <w:t>Organizační řád je základním dokumentem ZUŠ Hustopeče. Určuje zásady řízení, vymezuje působnost, rozsah a náplň činnosti jednotlivých úseků a jejich vzájemné vazby.</w:t>
      </w:r>
    </w:p>
    <w:p>
      <w:pPr>
        <w:pStyle w:val="Normal"/>
        <w:autoSpaceDE w:val="false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  <w:t>Stanovuje zásadní povinnosti, pravomoc a odpovědnost vedoucích pracovníků a pracovníků jim podřízených. S tímto organizačním řádem musí být seznámeni všichni pracovníci ZUŠ v rozsahu odpovídajícím jejich pracovnímu zařazení a odpovědnosti. Ustanovení jsou závazná pro všechny zaměstnance.</w:t>
      </w:r>
    </w:p>
    <w:p>
      <w:pPr>
        <w:pStyle w:val="Normal"/>
        <w:autoSpaceDE w:val="false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ArialMT;Arial" w:cs="ArialMT;Arial" w:ascii="ArialMT;Arial" w:hAnsi="ArialMT;Arial"/>
          <w:b/>
          <w:bCs/>
        </w:rPr>
        <w:t>Identifikační úd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umělecká škola Hustopeče, příspěvková organiz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enského 4, 693 01 Hustopeč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 708495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školy: Mgr. et MgA. Miroslav Brúček</w:t>
      </w:r>
    </w:p>
    <w:p>
      <w:pPr>
        <w:pStyle w:val="Normal"/>
        <w:jc w:val="both"/>
        <w:rPr>
          <w:rFonts w:ascii="Arial" w:hAnsi="Arial" w:eastAsia="ArialMT;Arial" w:cs="Arial"/>
        </w:rPr>
      </w:pPr>
      <w:r>
        <w:rPr>
          <w:rFonts w:cs="Arial" w:ascii="Arial" w:hAnsi="Arial"/>
        </w:rPr>
        <w:t>Telefon: 777682656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u w:val="single"/>
          <w:lang w:val="zxx" w:eastAsia="zxx" w:bidi="zxx"/>
        </w:rPr>
      </w:pPr>
      <w:r>
        <w:rPr>
          <w:rFonts w:eastAsia="ArialMT;Arial" w:cs="Arial" w:ascii="Arial" w:hAnsi="Arial"/>
        </w:rPr>
        <w:t>E-mail:</w:t>
      </w:r>
      <w:r>
        <w:rPr>
          <w:rStyle w:val="InternetLink"/>
          <w:rFonts w:eastAsia="ArialMT;Arial" w:cs="Arial" w:ascii="Arial" w:hAnsi="Arial"/>
          <w:color w:val="000000"/>
          <w:lang w:val="cs-CZ"/>
        </w:rPr>
        <w:t xml:space="preserve"> </w:t>
      </w:r>
      <w:r>
        <w:rPr>
          <w:rStyle w:val="InternetLink"/>
          <w:rFonts w:eastAsia="ArialMT;Arial" w:cs="Arial" w:ascii="Arial" w:hAnsi="Arial"/>
          <w:color w:val="000000"/>
        </w:rPr>
        <w:t>reditel@zus-hustopece.cz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u w:val="single"/>
          <w:lang w:val="zxx" w:eastAsia="zxx" w:bidi="zxx"/>
        </w:rPr>
      </w:pPr>
      <w:r>
        <w:rPr>
          <w:rFonts w:eastAsia="ArialMT;Arial" w:cs="Arial" w:ascii="Arial" w:hAnsi="Arial"/>
          <w:u w:val="single"/>
          <w:lang w:val="zxx" w:eastAsia="zxx" w:bidi="zxx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MT;Arial" w:cs="Arial" w:ascii="Arial" w:hAnsi="Arial"/>
          <w:b/>
          <w:bCs/>
        </w:rPr>
        <w:t>Zřizov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ihomoravský kraj Krajský úřad</w:t>
      </w:r>
    </w:p>
    <w:p>
      <w:pPr>
        <w:pStyle w:val="Normal"/>
        <w:jc w:val="both"/>
        <w:rPr/>
      </w:pPr>
      <w:r>
        <w:rPr>
          <w:rFonts w:cs="Arial" w:ascii="Arial" w:hAnsi="Arial"/>
        </w:rPr>
        <w:t>Žerotínovo náměstí 3, Brno, PSČ 601 8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 70888337</w:t>
      </w:r>
    </w:p>
    <w:p>
      <w:pPr>
        <w:pStyle w:val="Normal"/>
        <w:jc w:val="both"/>
        <w:rPr>
          <w:rFonts w:ascii="Arial" w:hAnsi="Arial" w:eastAsia="ArialMT;Arial" w:cs="Arial"/>
        </w:rPr>
      </w:pPr>
      <w:r>
        <w:rPr>
          <w:rFonts w:cs="Arial" w:ascii="Arial" w:hAnsi="Arial"/>
        </w:rPr>
        <w:t xml:space="preserve">Telefon: 541651111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MT;Arial" w:cs="Arial" w:ascii="Arial" w:hAnsi="Arial"/>
        </w:rPr>
        <w:t xml:space="preserve">E-mail: </w:t>
      </w:r>
      <w:hyperlink r:id="rId2">
        <w:r>
          <w:rPr>
            <w:rStyle w:val="InternetLink"/>
            <w:rFonts w:eastAsia="ArialMT;Arial" w:cs="Arial" w:ascii="Arial" w:hAnsi="Arial"/>
          </w:rPr>
          <w:t>posta@kr-jihomoravsky.cz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rFonts w:eastAsia="ArialMT;Arial" w:cs="Arial" w:ascii="Arial" w:hAnsi="Arial"/>
          <w:b/>
          <w:bCs/>
        </w:rPr>
        <w:t>Charakteristika školy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rFonts w:eastAsia="ArialMT;Arial" w:cs="Arial" w:ascii="Arial" w:hAnsi="Arial"/>
        </w:rPr>
        <w:t>Základní umělecká škola poskytuje vzdělání v jednotlivých uměleckých oborech a připravuje žáky pro studium studijních oborů ve středních školách uměleckého zaměření a v konzervatoři, připravuje také žáky pro studium na vysokých školách s uměleckým zaměřením. Základní umělecká škola zřizuje oddělení hudební, výtvarné a taneční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3"/>
          <w:szCs w:val="23"/>
        </w:rPr>
      </w:pPr>
      <w:r>
        <w:rPr>
          <w:rFonts w:eastAsia="ArialMT;Arial" w:cs="ArialMT;Arial" w:ascii="ArialMT;Arial" w:hAnsi="ArialMT;Arial"/>
          <w:b/>
        </w:rPr>
        <w:t>Organizační členění</w:t>
      </w:r>
    </w:p>
    <w:p>
      <w:pPr>
        <w:pStyle w:val="Normal"/>
        <w:autoSpaceDE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  <w:t xml:space="preserve">V čele školy jako právního subjektu stojí ředitel, který řídí činnost školy a je za ni a její výsledky odpovědný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  <w:t xml:space="preserve">Je jmenován na základě konkurzního řízení zřizovatelem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  <w:t xml:space="preserve">Ředitel přímo řídí všechny pedagogické i nepedagogické pracovníky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  <w:t>Ředitel školy jmenuje svého zástupce, který plní vymezené funkce v době jeho nepřítomnosti.</w:t>
      </w:r>
    </w:p>
    <w:p>
      <w:pPr>
        <w:pStyle w:val="Normal"/>
        <w:autoSpaceDE w:val="false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b/>
          <w:b/>
        </w:rPr>
      </w:pPr>
      <w:r>
        <w:rPr>
          <w:rFonts w:eastAsia="ArialMT;Arial" w:cs="ArialMT;Arial" w:ascii="ArialMT;Arial" w:hAnsi="ArialMT;Arial"/>
          <w:b/>
        </w:rPr>
        <w:t>Ředitel školy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b/>
          <w:b/>
        </w:rPr>
      </w:pPr>
      <w:r>
        <w:rPr>
          <w:rFonts w:eastAsia="ArialMT;Arial" w:cs="ArialMT;Arial" w:ascii="ArialMT;Arial" w:hAnsi="ArialMT;Arial"/>
          <w:b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  <w:t xml:space="preserve">Statutárním orgánem školy je ředitel školy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  <w:t xml:space="preserve">Ředitel řídí ostatní zaměstnance školy a koordinuje jejich práci při zajišťování funkcí jednotlivých oborů. Koordinace se uskutečňuje zejména prostřednictvím  porad ředitele školy a neformální ústní komunikací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  <w:t xml:space="preserve">Je oprávněn jednat a rozhodovat ve všech záležitostech jménem školy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  <w:t>Může pověřit zaměstnance školy, aby činili vymezené právní úkony jménem škol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  <w:t xml:space="preserve">Rozhoduje o nakládání s majetkem svěřeným škole, o hlavních otázkách hospodaření, mzdové politiky a zajišťuje účinné využívání prostředků hmotné zainteresovanosti k diferencovanému odměňování zaměstnanců podle výsledků jejich práce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  <w:t xml:space="preserve">Schvaluje všechny dokumenty a materiály, které jsou předkládány KÚ, MÚ a dalším orgánům jménem školy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  <w:t xml:space="preserve">Ve své řídící práci se orientuje zejména na naplňování těchto funkcí školy: komplexní rozvoj školy, k čemuž vytváří materiálně technické, organizační  a personální předpoklady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  <w:t xml:space="preserve">Rozděluje úkoly vedení školy mezi sebe a ostatní zaměstnance podle popisů práce. Usměrňuje koncepci výuky a výchovy ve škole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  <w:t xml:space="preserve">Přijímá a propouští pracovníky školy, rozhoduje o zásadních otázkách mzdové politiky. Pečuje o dodržování smluvní, finanční, rozpočtové a evidenční kázně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MT;Arial" w:cs="Arial"/>
          <w:sz w:val="23"/>
          <w:szCs w:val="23"/>
        </w:rPr>
      </w:pPr>
      <w:r>
        <w:rPr>
          <w:rFonts w:eastAsia="ArialMT;Arial" w:cs="Arial" w:ascii="Arial" w:hAnsi="Arial"/>
        </w:rPr>
        <w:t>Předsedá a řídí jednání pedagogické rady. Schvaluje organizační strukturu školy a plán zaměstnanců jednotlivých oborů. Rozhoduje o záležitostech školy, které si vyhradil v rámci své pravomoc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  <w:t>Provádí kontrolní činnost na základě obecně závazných pokynů a kontroluje chod školy ve všech oblastech činností v této organizaci. Kontrolní činností může pověřit i ostatní vedoucí pracovník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  <w:t>Kontroluje úkoly a opatření, směřující k zabezpečení činnosti školy v oblasti civilní obrany a bezpečnosti a ochrany zdraví při prací.</w:t>
      </w:r>
    </w:p>
    <w:p>
      <w:pPr>
        <w:pStyle w:val="Normal"/>
        <w:autoSpaceDE w:val="false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ArialMT;Arial" w:cs="Arial" w:ascii="Arial" w:hAnsi="Arial"/>
          <w:b/>
          <w:bCs/>
        </w:rPr>
        <w:t>Pedagogičtí pracovníc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ArialMT;Arial" w:cs="Arial" w:ascii="Arial" w:hAnsi="Arial"/>
        </w:rPr>
        <w:t>Práva a povinnosti  jsou dána zákoníkem práce, školským zákonem, vyhláškou o ZUŠ, pracovním řádem pro pedagogické pracovníky a ostatní pracovníky škol a školských zařízení, organizačním řádem školy, školním a provozním řádem, vnitřními předpisy školy a dalšími obecně závaznými právními normami. Od 1. 9. 2012 také ŠVP škol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ArialMT;Arial" w:cs="Arial" w:ascii="Arial" w:hAnsi="Arial"/>
        </w:rPr>
        <w:t>Pedagogický pracovník vykonává komplexní vzdělávací a výchovnou činnost ve všeobecně vzdělávacích nebo odborných předmětech spojenou s tvorbou a průběžnou aktualizací pedagogické dokumentace, kterou pedagogický pracovník vytváří a podle níž postupuje při výkonu své přímé pedagogické činnosti nebo spojenou s tvorbou a průběžnou aktualizací individuálních vzdělávacích plánů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  <w:t>Zaměstnanci školy věnují zvýšenou pozornost pohybu cizích osob po budově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  <w:t>Zaměstnanec, který opouští školu jako poslední, zkontroluje, zda se v budově nikdo nenachází a zajistí okna a dveře  proti vniknutí cizí osoby. V dopoledních hodinách je škola uzamčena a kontrolu provádí uklízečka a údržbář.</w:t>
      </w:r>
    </w:p>
    <w:p>
      <w:pPr>
        <w:pStyle w:val="Normal"/>
        <w:autoSpaceDE w:val="false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MT;Arial" w:cs="Arial"/>
          <w:b/>
          <w:b/>
          <w:bCs/>
        </w:rPr>
      </w:pPr>
      <w:r>
        <w:rPr>
          <w:rFonts w:eastAsia="ArialMT;Arial" w:cs="Arial" w:ascii="Arial" w:hAnsi="Arial"/>
          <w:b/>
          <w:bCs/>
        </w:rPr>
        <w:t>Provozní zaměstnanc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  <w:t xml:space="preserve">Koordinací údržbových a úklidových činností ve škole je pověřena v rámci svých pravomocí uklízečka  a údržbář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  <w:t>Jsou povinni pravidelně kontrolovat zařízení školy, nedostatky a poruchy nahlásit řediteli školy, dle možností je sami opravit případně zajistit jejich opravu.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  <w:t>Dodržovat pravidla BOZP a PO při své práci a dohlížet nad dodržováním těchto zásad v rámci škol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  <w:t>Dodržovat dohodnutou pracovní náplň a pracovní dobu.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sz w:val="23"/>
          <w:szCs w:val="23"/>
        </w:rPr>
      </w:pPr>
      <w:r>
        <w:rPr>
          <w:rFonts w:eastAsia="ArialMT;Arial"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eastAsia="ArialMT;Arial" w:cs="Arial"/>
          <w:b/>
          <w:b/>
          <w:bCs/>
          <w:sz w:val="23"/>
          <w:szCs w:val="23"/>
        </w:rPr>
      </w:pPr>
      <w:r>
        <w:rPr>
          <w:rFonts w:eastAsia="ArialMT;Arial" w:cs="Arial" w:ascii="Arial" w:hAnsi="Arial"/>
          <w:b/>
          <w:bCs/>
          <w:sz w:val="23"/>
          <w:szCs w:val="23"/>
        </w:rPr>
        <w:t>Ekonomické operace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b/>
          <w:b/>
          <w:bCs/>
          <w:sz w:val="23"/>
          <w:szCs w:val="23"/>
        </w:rPr>
      </w:pPr>
      <w:r>
        <w:rPr>
          <w:rFonts w:eastAsia="ArialMT;Arial"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  <w:t>Výkon dílčích úkolů a řízení ekonomických operací zabezpečuje v rámci svých pravomocí ředitel a správce rozpočt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  <w:t>Za zpracování mezd, účetnictví a s tím spojené operace zodpovídají externí firmy.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sz w:val="23"/>
          <w:szCs w:val="23"/>
        </w:rPr>
      </w:pPr>
      <w:r>
        <w:rPr>
          <w:rFonts w:eastAsia="ArialMT;Arial"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eastAsia="ArialMT;Arial" w:cs="Arial"/>
          <w:sz w:val="23"/>
          <w:szCs w:val="23"/>
        </w:rPr>
      </w:pPr>
      <w:r>
        <w:rPr>
          <w:rFonts w:eastAsia="ArialMT;Arial" w:cs="Arial" w:ascii="Arial" w:hAnsi="Arial"/>
          <w:b/>
          <w:bCs/>
          <w:sz w:val="23"/>
          <w:szCs w:val="23"/>
        </w:rPr>
        <w:t>Pracovní doba zaměstnanců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  <w:t xml:space="preserve">týdenní pracovní doba všech zaměstnanců  Základní umělecké školy Hustopeče na plný pracovní úvazek 40 hodin týdně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  <w:t xml:space="preserve">přímá vyučovací činnost u pedagogických pracovníků se stanovuje podle předloženého a schváleného rozvrhu hodin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  <w:t xml:space="preserve">při plném pracovním úvazku pedagogického pracovníka se přímá vyučovací činnost rozvrhuje na všechny pracovní dny v týdnu. Z vážných důvodů (např. studium apod.) po schválení ředitele školy může být přímá vyučovací činnost rozvržena jinak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  <w:t>V kolektivní výuce mohou být jednotlivé vyučovací hodiny sloučeny do lekcí - maximálně 3 hodin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  <w:t xml:space="preserve">nepřímou vyučovací činnost mohou konat pedagogičtí pracovníci na jiném, s ředitelem školy předem dohodnutém místě, než je jejich pracoviště. 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sz w:val="23"/>
          <w:szCs w:val="23"/>
        </w:rPr>
      </w:pPr>
      <w:r>
        <w:rPr>
          <w:rFonts w:eastAsia="ArialMT;Arial" w:cs="Arial" w:ascii="Arial" w:hAnsi="Arial"/>
          <w:sz w:val="23"/>
          <w:szCs w:val="23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Platnost organizačního řádu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MT;Arial" w:cs="Arial" w:ascii="Arial" w:hAnsi="Arial"/>
          <w:sz w:val="23"/>
          <w:szCs w:val="23"/>
        </w:rPr>
        <w:t>Tento Organizační řád vstupuje v platnost dnem 1. 9. 2020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MT;Arial" w:cs="Arial" w:ascii="Arial" w:hAnsi="Arial"/>
          <w:sz w:val="23"/>
          <w:szCs w:val="23"/>
        </w:rPr>
        <w:t>Projednáno, na pedagogické radě, dne: 29. 8. 202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ArialMT;Arial" w:cs="Arial"/>
          <w:sz w:val="23"/>
          <w:szCs w:val="23"/>
        </w:rPr>
      </w:pPr>
      <w:r>
        <w:rPr>
          <w:rFonts w:eastAsia="ArialMT;Arial" w:cs="Arial" w:ascii="Arial" w:hAnsi="Arial"/>
          <w:sz w:val="23"/>
          <w:szCs w:val="23"/>
        </w:rPr>
        <w:t xml:space="preserve">Tento Organizační řád se vydává na dobu neurčitou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</w:rPr>
      </w:pPr>
      <w:r>
        <w:rPr>
          <w:rFonts w:eastAsia="ArialMT;Arial" w:cs="Arial" w:ascii="Arial" w:hAnsi="Arial"/>
          <w:sz w:val="23"/>
          <w:szCs w:val="23"/>
        </w:rPr>
        <w:t>S tímto organizačním řádem jsou povinni se seznámit a dodržovat jeho ustanovení všichni zaměstnanci školy. Případná neznalost nezbavuje zaměstnance odpovědnosti za porušování ustanovení tohoto organizačního řádu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 Hustopečích dne 29. 8. 2020</w:t>
        <w:tab/>
        <w:tab/>
        <w:tab/>
        <w:tab/>
        <w:tab/>
        <w:t>Mgr. Miroslav Brúček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ab/>
        <w:tab/>
        <w:t xml:space="preserve">         ředitel ško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  <w:szCs w:val="23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3"/>
        <w:szCs w:val="23"/>
        <w:lang w:val="cs-CZ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3"/>
        <w:szCs w:val="23"/>
        <w:lang w:val="cs-CZ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cs-CZ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cs-CZ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cs-CZ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cs-CZ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  <w:szCs w:val="23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3"/>
        <w:szCs w:val="23"/>
        <w:lang w:val="cs-CZ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3"/>
        <w:szCs w:val="23"/>
        <w:lang w:val="cs-CZ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;Arial Unicode MS"/>
      <w:sz w:val="23"/>
      <w:szCs w:val="23"/>
      <w:lang w:val="cs-CZ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lang w:val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lang w:val="cs-CZ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lang w:val="cs-CZ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3"/>
      <w:szCs w:val="23"/>
      <w:lang w:val="cs-CZ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andardnpsmoodstavce1">
    <w:name w:val="Standardní písmo odstavce1"/>
    <w:qFormat/>
    <w:rPr/>
  </w:style>
  <w:style w:type="character" w:styleId="Nzevknihy">
    <w:name w:val="Název knihy"/>
    <w:qFormat/>
    <w:rPr>
      <w:b/>
      <w:bCs/>
      <w:smallCaps/>
      <w:spacing w:val="5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  <w:lang w:val="cs-CZ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  <w:lang w:val="cs-CZ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textodsazen21">
    <w:name w:val="Základní text odsazený 21"/>
    <w:basedOn w:val="Normal"/>
    <w:qFormat/>
    <w:pPr>
      <w:widowControl w:val="false"/>
      <w:snapToGrid w:val="false"/>
      <w:ind w:left="0" w:right="0" w:firstLine="720"/>
      <w:jc w:val="both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Zkladntextodsazen31">
    <w:name w:val="Základní text odsazený 31"/>
    <w:basedOn w:val="Normal"/>
    <w:qFormat/>
    <w:pPr>
      <w:widowControl w:val="false"/>
      <w:snapToGrid w:val="false"/>
      <w:ind w:left="0" w:right="0"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kr-jihomoravsk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05:00Z</dcterms:created>
  <dc:creator>Jaromir</dc:creator>
  <dc:description/>
  <cp:keywords/>
  <dc:language>en-US</dc:language>
  <cp:lastModifiedBy>Miroslav Brúček</cp:lastModifiedBy>
  <dcterms:modified xsi:type="dcterms:W3CDTF">2021-10-19T11:31:00Z</dcterms:modified>
  <cp:revision>4</cp:revision>
  <dc:subject/>
  <dc:title/>
</cp:coreProperties>
</file>